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График приёма на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членами Общественной палаты городского округа Домодедов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в мае  2019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18"/>
        <w:gridCol w:w="2120"/>
        <w:gridCol w:w="2810"/>
        <w:gridCol w:w="225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в Общественной палат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офеева Л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бщественной пал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зинская Л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Общественной Пал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етов Д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Общественной Пал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5.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кмаров В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ём юриста (юридическая консультация для граждан льготных категорий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амкина С.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образованию и наук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пов А.С.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едатель комиссии по экономическому развитию, предпринимательству, инвестициям и инновация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0-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н А.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культуре, развитию спорта и туризма, патриотическому воспитанию молодёжи и развитию добровольческого движ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прикян С.Ш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общественному контролю, открытости власти, информационной политике и противодействию корруп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5.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ькин В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миграционной политике, межнациональным и межконфессиональным отношен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казание юридической помощи для льготных категорий граждан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на М.И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едатель комисс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по здравоохранению, социальной политике, трудовым отношениям и качеству жизни гражда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3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бдурахманов Э. 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архитектурному облику городов и сёл (деревень), благоустройству территорий, экологии и природопользованию (сохранению лесов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тян А.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дорожному хозяйству, транспорту, ЖКХ, капитальному ремонту и контролю за качеством работы управляющих компа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ем ведется по адресу: г. Домодедово, ул. Каширское шоссе, д. 70, офис 303 (Дом быта), телефон 79-4-18-6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2:00Z</dcterms:created>
  <dc:creator>OBPALATA</dc:creator>
  <dc:description/>
  <cp:keywords/>
  <dc:language>en-US</dc:language>
  <cp:lastModifiedBy>АДМ</cp:lastModifiedBy>
  <cp:lastPrinted>2019-03-22T15:12:00Z</cp:lastPrinted>
  <dcterms:modified xsi:type="dcterms:W3CDTF">2019-04-23T07:16:00Z</dcterms:modified>
  <cp:revision>7</cp:revision>
  <dc:subject/>
  <dc:title>Можно приготовить пюре из овощей с репой</dc:title>
</cp:coreProperties>
</file>